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крупы, макаронных изделий, муки и сахар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31241, 1531291, 1531250, 1531220, 1531200, 1531250, 1531262, 1531210, 1531263, 1544101, 1531100, 1542020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54 329</w:t>
            </w:r>
            <w:r>
              <w:rPr/>
              <w:t xml:space="preserve"> </w:t>
            </w:r>
            <w:r>
              <w:rPr>
                <w:b/>
              </w:rPr>
              <w:t>(пятьдесят четыре тысячи триста двадцать девят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 17   »    июня        2013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8 » июня 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1    »    июня      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Лицея им. Г.Ф. Атякшева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  <Pages>1</Pages>
  <Words>428</Words>
  <Characters>2445</Characters>
  <CharactersWithSpaces>2868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бдуллаева Ольга Сергеевна</cp:lastModifiedBy>
  <cp:lastPrinted>2013-05-27T09:24:00Z</cp:lastPrinted>
  <dcterms:modified xsi:type="dcterms:W3CDTF">2013-06-05T16:02:00Z</dcterms:modified>
  <cp:revision>23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